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2755</wp:posOffset>
                </wp:positionV>
                <wp:extent cx="6858000" cy="41719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72040"/>
                          <a:chOff x="0" y="0"/>
                          <a:chExt cx="6858000" cy="41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41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West Central Neighborhood Association 2010 Membership 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Membership is on a calendar year basis; January 2010 through December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800" w:leader="none"/>
                                  <w:tab w:val="left" w:pos="1980" w:leader="none"/>
                                  <w:tab w:val="right" w:pos="7200" w:leader="none"/>
                                  <w:tab w:val="left" w:pos="7373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800" w:leader="none"/>
                                  <w:tab w:val="left" w:pos="1980" w:leader="none"/>
                                  <w:tab w:val="right" w:pos="7200" w:leader="none"/>
                                  <w:tab w:val="left" w:pos="7373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 xml:space="preserve">___________________________________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Phon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_____-_____-_______</w:t>
                              </w:r>
                            </w:p>
                            <w:p>
                              <w:pPr>
                                <w:tabs>
                                  <w:tab w:val="right" w:pos="1800" w:leader="none"/>
                                  <w:tab w:val="left" w:pos="1980" w:leader="none"/>
                                  <w:tab w:val="right" w:pos="7200" w:leader="none"/>
                                  <w:tab w:val="left" w:pos="7373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Addres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800" w:leader="none"/>
                                  <w:tab w:val="left" w:pos="1980" w:leader="none"/>
                                  <w:tab w:val="right" w:pos="7200" w:leader="none"/>
                                  <w:tab w:val="left" w:pos="7373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City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Stat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___  Zip: ___________</w:t>
                              </w:r>
                            </w:p>
                            <w:p>
                              <w:pPr>
                                <w:tabs>
                                  <w:tab w:val="right" w:pos="1800" w:leader="none"/>
                                  <w:tab w:val="left" w:pos="1980" w:leader="none"/>
                                  <w:tab w:val="right" w:pos="7200" w:leader="none"/>
                                  <w:tab w:val="left" w:pos="7373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800" w:leader="none"/>
                                  <w:tab w:val="left" w:pos="1980" w:leader="none"/>
                                  <w:tab w:val="right" w:pos="7200" w:leader="none"/>
                                  <w:tab w:val="left" w:pos="7373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 xml:space="preserve">Suggestion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800" w:leader="none"/>
                                  <w:tab w:val="left" w:pos="1980" w:leader="none"/>
                                  <w:tab w:val="right" w:pos="7200" w:leader="none"/>
                                  <w:tab w:val="left" w:pos="7373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 xml:space="preserve">  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800" w:leader="none"/>
                                  <w:tab w:val="left" w:pos="1980" w:leader="none"/>
                                  <w:tab w:val="right" w:pos="7200" w:leader="none"/>
                                  <w:tab w:val="left" w:pos="7373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 xml:space="preserve">  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6" w:right="5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*  For organization and business members we will print your business card-sized logo in each newsletter of the calendar year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dues are paid.  You must provide the logo.  Contributions to the WCNA are tax-deductible in accordance with IRS Code regulations.  The WCNA is a tax-exempt, non-profit, educational and charitable organization under state and federal la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6" w:right="5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" w:bidi="ar-SA"/>
                                </w:rPr>
                                <w:t>You need not be a resident of the West Central Neighborhood to be a member of the association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0080"/>
                            <a:ext cx="292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 xml:space="preserve">            Please make checks payable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WC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P.O. Box 13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Fort Wayne IN 46867-3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1480"/>
                            <a:ext cx="192024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decimal" w:pos="1080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mbership Type and Cos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decimal" w:pos="1080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 xml:space="preserve">      10.0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 xml:space="preserve">Senior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808080"/>
                                  <w:lang w:val="en-US" w:bidi="ar-SA"/>
                                </w:rPr>
                                <w:t>over 6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decimal" w:pos="1080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ascii="Arial" w:hAnsi="Arial" w:eastAsia="Monotype Sorts;Symbol" w:cs="Monotype Sorts;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 xml:space="preserve">      15.0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 xml:space="preserve">Individual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decimal" w:pos="1080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Monotype Sorts;Symbol" w:cs="Monotype Sorts;Symbo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b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 xml:space="preserve">      50.00    *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decimal" w:pos="1080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ascii="Arial" w:hAnsi="Arial" w:eastAsia="Monotype Sorts;Symbol" w:cs="Monotype Sorts;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 xml:space="preserve">      50.00    *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Busines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decimal" w:pos="1080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ascii="Arial" w:hAnsi="Arial" w:eastAsia="Monotype Sorts;Symbol" w:cs="Monotype Sorts;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 xml:space="preserve">    100.0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Patr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decimal" w:pos="1080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ascii="Arial" w:hAnsi="Arial" w:eastAsia="Monotype Sorts;Symbol" w:cs="Monotype Sorts;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20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 xml:space="preserve">    500.0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0"/>
                                  <w:b w:val="false"/>
                                  <w:rFonts w:eastAsia="Monotype Sorts;Symbol" w:cs="Monotype Sorts;Symbol" w:ascii="Arial" w:hAnsi="Arial"/>
                                  <w:color w:val="auto"/>
                                  <w:lang w:val="en-US" w:bidi="ar-SA"/>
                                </w:rPr>
                                <w:t>Benefacto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decimal" w:pos="1080" w:leader="none"/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Monotype Sorts;Symbol" w:cs="Monotype Sorts;Symbol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eastAsia="Monotype Sorts;Symbol" w:cs="Monotype Sorts;Symbol" w:ascii="Arial" w:hAnsi="Arial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onotype Sorts;Symbol" w:cs="Monotype Sorts;Symbol" w:ascii="Arial" w:hAnsi="Arial"/>
                                  <w:color w:val="auto"/>
                                  <w:lang w:val="en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onotype Sorts;Symbol" w:cs="Monotype Sorts;Symbol" w:ascii="Arial" w:hAnsi="Arial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onotype Sorts;Symbol" w:cs="Monotype Sorts;Symbol" w:ascii="Arial" w:hAnsi="Arial"/>
                                  <w:color w:val="auto"/>
                                  <w:lang w:val="en" w:bidi="ar-SA"/>
                                </w:rPr>
                                <w:t xml:space="preserve"> 1,000.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onotype Sorts;Symbol" w:cs="Monotype Sorts;Symbol" w:ascii="Arial" w:hAnsi="Arial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onotype Sorts;Symbol" w:cs="Monotype Sorts;Symbol" w:ascii="Arial" w:hAnsi="Arial"/>
                                  <w:color w:val="auto"/>
                                  <w:lang w:val="en" w:bidi="ar-SA"/>
                                </w:rPr>
                                <w:t>Life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5.65pt;width:540pt;height:328.5pt" coordorigin="-720,-713" coordsize="10800,6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713;width:10799;height:6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West Central Neighborhood Association 2010 Membership Applica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Membership is on a calendar year basis; January 2010 through December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800" w:leader="none"/>
                            <w:tab w:val="left" w:pos="1980" w:leader="none"/>
                            <w:tab w:val="right" w:pos="7200" w:leader="none"/>
                            <w:tab w:val="left" w:pos="7373" w:leader="none"/>
                          </w:tabs>
                          <w:overflowPunct w:val="false"/>
                          <w:bidi w:val="0"/>
                          <w:spacing w:before="0" w:after="8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800" w:leader="none"/>
                            <w:tab w:val="left" w:pos="1980" w:leader="none"/>
                            <w:tab w:val="right" w:pos="7200" w:leader="none"/>
                            <w:tab w:val="left" w:pos="7373" w:leader="none"/>
                          </w:tabs>
                          <w:overflowPunct w:val="false"/>
                          <w:bidi w:val="0"/>
                          <w:spacing w:before="0" w:after="8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 xml:space="preserve">___________________________________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Phon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_____-_____-_______</w:t>
                        </w:r>
                      </w:p>
                      <w:p>
                        <w:pPr>
                          <w:tabs>
                            <w:tab w:val="right" w:pos="1800" w:leader="none"/>
                            <w:tab w:val="left" w:pos="1980" w:leader="none"/>
                            <w:tab w:val="right" w:pos="7200" w:leader="none"/>
                            <w:tab w:val="left" w:pos="7373" w:leader="none"/>
                          </w:tabs>
                          <w:overflowPunct w:val="false"/>
                          <w:bidi w:val="0"/>
                          <w:spacing w:before="0" w:after="8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Addres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______________________________________________________________</w:t>
                        </w:r>
                      </w:p>
                      <w:p>
                        <w:pPr>
                          <w:tabs>
                            <w:tab w:val="right" w:pos="1800" w:leader="none"/>
                            <w:tab w:val="left" w:pos="1980" w:leader="none"/>
                            <w:tab w:val="right" w:pos="7200" w:leader="none"/>
                            <w:tab w:val="left" w:pos="7373" w:leader="none"/>
                          </w:tabs>
                          <w:overflowPunct w:val="false"/>
                          <w:bidi w:val="0"/>
                          <w:spacing w:before="0" w:after="8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City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Stat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___  Zip: ___________</w:t>
                        </w:r>
                      </w:p>
                      <w:p>
                        <w:pPr>
                          <w:tabs>
                            <w:tab w:val="right" w:pos="1800" w:leader="none"/>
                            <w:tab w:val="left" w:pos="1980" w:leader="none"/>
                            <w:tab w:val="right" w:pos="7200" w:leader="none"/>
                            <w:tab w:val="left" w:pos="7373" w:leader="none"/>
                          </w:tabs>
                          <w:overflowPunct w:val="false"/>
                          <w:bidi w:val="0"/>
                          <w:spacing w:before="0" w:after="8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______________________________________________________________</w:t>
                        </w:r>
                      </w:p>
                      <w:p>
                        <w:pPr>
                          <w:tabs>
                            <w:tab w:val="right" w:pos="1800" w:leader="none"/>
                            <w:tab w:val="left" w:pos="1980" w:leader="none"/>
                            <w:tab w:val="right" w:pos="7200" w:leader="none"/>
                            <w:tab w:val="left" w:pos="7373" w:leader="none"/>
                          </w:tabs>
                          <w:overflowPunct w:val="false"/>
                          <w:bidi w:val="0"/>
                          <w:spacing w:before="0" w:after="8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 xml:space="preserve">Suggestion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______________________________________________________________</w:t>
                        </w:r>
                      </w:p>
                      <w:p>
                        <w:pPr>
                          <w:tabs>
                            <w:tab w:val="right" w:pos="1800" w:leader="none"/>
                            <w:tab w:val="left" w:pos="1980" w:leader="none"/>
                            <w:tab w:val="right" w:pos="7200" w:leader="none"/>
                            <w:tab w:val="left" w:pos="7373" w:leader="none"/>
                          </w:tabs>
                          <w:overflowPunct w:val="false"/>
                          <w:bidi w:val="0"/>
                          <w:spacing w:before="0" w:after="8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 xml:space="preserve">  _______________________________________________________________________</w:t>
                        </w:r>
                      </w:p>
                      <w:p>
                        <w:pPr>
                          <w:tabs>
                            <w:tab w:val="right" w:pos="1800" w:leader="none"/>
                            <w:tab w:val="left" w:pos="1980" w:leader="none"/>
                            <w:tab w:val="right" w:pos="7200" w:leader="none"/>
                            <w:tab w:val="left" w:pos="7373" w:leader="none"/>
                          </w:tabs>
                          <w:overflowPunct w:val="false"/>
                          <w:bidi w:val="0"/>
                          <w:spacing w:before="0" w:after="8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 xml:space="preserve">  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6" w:right="5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*  For organization and business members we will print your business card-sized logo in each newsletter of the calendar year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dues are paid.  You must provide the logo.  Contributions to the WCNA are tax-deductible in accordance with IRS Code regulations.  The WCNA is a tax-exempt, non-profit, educational and charitable organization under state and federal law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6" w:right="5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808080"/>
                            <w:lang w:val="en" w:bidi="ar-SA"/>
                          </w:rPr>
                          <w:t>You need not be a resident of the West Central Neighborhood to be a member of the association.</w:t>
                        </w:r>
                      </w:p>
                    </w:txbxContent>
                  </v:textbox>
                  <v:fill o:detectmouseclick="t" type="solid" color2="black"/>
                  <v:stroke color="gray" weight="31680" joinstyle="miter" endcap="flat"/>
                  <w10:wrap type="none"/>
                </v:shape>
                <v:shape id="shape_0" fillcolor="white" stroked="f" o:allowincell="f" style="position:absolute;left:-144;top:720;width:46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 xml:space="preserve">            Please make checks payable to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WCNA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P.O. Box 1315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Fort Wayne IN 46867-31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60;width:3023;height:20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decimal" w:pos="1080" w:leader="none"/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embership Type and Cost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decimal" w:pos="1080" w:leader="none"/>
                            <w:tab w:val="left" w:pos="18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 xml:space="preserve">      10.00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 xml:space="preserve">Senior 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808080"/>
                            <w:lang w:val="en-US" w:bidi="ar-SA"/>
                          </w:rPr>
                          <w:t>over 60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decimal" w:pos="1080" w:leader="none"/>
                            <w:tab w:val="left" w:pos="18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ascii="Arial" w:hAnsi="Arial" w:eastAsia="Monotype Sorts;Symbol" w:cs="Monotype Sorts;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 xml:space="preserve">      15.00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 xml:space="preserve">Individual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decimal" w:pos="1080" w:leader="none"/>
                            <w:tab w:val="left" w:pos="18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Monotype Sorts;Symbol" w:cs="Monotype Sorts;Symbo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b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 xml:space="preserve">      50.00    *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decimal" w:pos="1080" w:leader="none"/>
                            <w:tab w:val="left" w:pos="18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ascii="Arial" w:hAnsi="Arial" w:eastAsia="Monotype Sorts;Symbol" w:cs="Monotype Sorts;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 xml:space="preserve">      50.00    *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Business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decimal" w:pos="1080" w:leader="none"/>
                            <w:tab w:val="left" w:pos="18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ascii="Arial" w:hAnsi="Arial" w:eastAsia="Monotype Sorts;Symbol" w:cs="Monotype Sorts;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 xml:space="preserve">    100.00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Patron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decimal" w:pos="1080" w:leader="none"/>
                            <w:tab w:val="left" w:pos="18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ascii="Arial" w:hAnsi="Arial" w:eastAsia="Monotype Sorts;Symbol" w:cs="Monotype Sorts;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20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 xml:space="preserve">    500.00</w:t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20"/>
                            <w:b w:val="false"/>
                            <w:rFonts w:eastAsia="Monotype Sorts;Symbol" w:cs="Monotype Sorts;Symbol" w:ascii="Arial" w:hAnsi="Arial"/>
                            <w:color w:val="auto"/>
                            <w:lang w:val="en-US" w:bidi="ar-SA"/>
                          </w:rPr>
                          <w:t>Benefactor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decimal" w:pos="1080" w:leader="none"/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Monotype Sorts;Symbol" w:cs="Monotype Sorts;Symbol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onotype Sorts;Symbol" w:cs="Monotype Sorts;Symbol" w:ascii="Monotype Sorts;Symbol" w:hAnsi="Monotype Sorts;Symbol"/>
                            <w:color w:val="auto"/>
                            <w:lang w:val="en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eastAsia="Monotype Sorts;Symbol" w:cs="Monotype Sorts;Symbol" w:ascii="Arial" w:hAnsi="Arial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onotype Sorts;Symbol" w:cs="Monotype Sorts;Symbol" w:ascii="Arial" w:hAnsi="Arial"/>
                            <w:color w:val="auto"/>
                            <w:lang w:val="en" w:bidi="ar-SA"/>
                          </w:rPr>
                          <w:t>$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onotype Sorts;Symbol" w:cs="Monotype Sorts;Symbol" w:ascii="Arial" w:hAnsi="Arial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onotype Sorts;Symbol" w:cs="Monotype Sorts;Symbol" w:ascii="Arial" w:hAnsi="Arial"/>
                            <w:color w:val="auto"/>
                            <w:lang w:val="en" w:bidi="ar-SA"/>
                          </w:rPr>
                          <w:t xml:space="preserve"> 1,000.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onotype Sorts;Symbol" w:cs="Monotype Sorts;Symbol" w:ascii="Arial" w:hAnsi="Arial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onotype Sorts;Symbol" w:cs="Monotype Sorts;Symbol" w:ascii="Arial" w:hAnsi="Arial"/>
                            <w:color w:val="auto"/>
                            <w:lang w:val="en" w:bidi="ar-SA"/>
                          </w:rPr>
                          <w:t>Life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515110</wp:posOffset>
                </wp:positionV>
                <wp:extent cx="294640" cy="27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9pt;mso-wrap-distance-left:9.05pt;mso-wrap-distance-right:9.05pt;mso-wrap-distance-top:0pt;mso-wrap-distance-bottom:0pt;margin-top:119.3pt;mso-position-vertical-relative:text;margin-left:2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1737360</wp:posOffset>
                </wp:positionV>
                <wp:extent cx="29464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9pt;mso-wrap-distance-left:9.05pt;mso-wrap-distance-right:9.05pt;mso-wrap-distance-top:0pt;mso-wrap-distance-bottom:0pt;margin-top:136.8pt;mso-position-vertical-relative:text;margin-left:2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1957705</wp:posOffset>
                </wp:positionV>
                <wp:extent cx="29464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9pt;mso-wrap-distance-left:9.05pt;mso-wrap-distance-right:9.05pt;mso-wrap-distance-top:0pt;mso-wrap-distance-bottom:0pt;margin-top:154.15pt;mso-position-vertical-relative:text;margin-left:2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120" w:after="0"/>
      <w:outlineLvl w:val="2"/>
    </w:pPr>
    <w:rPr>
      <w:b/>
      <w:bCs/>
      <w:i/>
      <w:i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b/>
      <w:bCs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outlineLvl w:val="4"/>
    </w:pPr>
    <w:rPr>
      <w:b/>
      <w:bCs/>
      <w:i/>
      <w:iCs/>
      <w:kern w:val="2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outlineLvl w:val="5"/>
    </w:pPr>
    <w:rPr>
      <w:i/>
      <w:iCs/>
      <w:kern w:val="2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90" w:after="60"/>
    </w:pPr>
    <w:rPr>
      <w:rFonts w:ascii="Arial" w:hAnsi="Arial" w:cs="Arial"/>
      <w:color w:val="000000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1">
    <w:name w:val="Normal1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6:00Z</dcterms:created>
  <dc:creator>Andrew Downs</dc:creator>
  <dc:description/>
  <cp:keywords/>
  <dc:language>en-US</dc:language>
  <cp:lastModifiedBy>Andy and Jill</cp:lastModifiedBy>
  <cp:lastPrinted>2009-12-01T14:55:00Z</cp:lastPrinted>
  <dcterms:modified xsi:type="dcterms:W3CDTF">2009-12-02T15:06:00Z</dcterms:modified>
  <cp:revision>2</cp:revision>
  <dc:subject/>
  <dc:title/>
</cp:coreProperties>
</file>